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以賽亞書　第</w:t>
      </w:r>
      <w:r>
        <w:rPr/>
        <w:t>17</w:t>
      </w:r>
      <w:r>
        <w:rPr/>
        <w:t>課</w:t>
      </w:r>
      <w:r>
        <w:rPr/>
        <w:tab/>
        <w:t>3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65:1-66:24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65:17</w:t>
      </w:r>
    </w:p>
    <w:p>
      <w:pPr>
        <w:pStyle w:val="Heading1"/>
        <w:ind w:hanging="0"/>
        <w:rPr/>
      </w:pPr>
      <w:r>
        <w:rPr/>
        <w:t>新天新地</w:t>
      </w:r>
    </w:p>
    <w:p>
      <w:pPr>
        <w:pStyle w:val="Style14"/>
        <w:rPr/>
      </w:pPr>
      <w:r>
        <w:rPr/>
        <w:t>「看哪，我造新天新地；從前的事不再被記念，也不再追想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以賽亞書</w:t>
      </w:r>
      <w:r>
        <w:rPr/>
        <w:t>65-66</w:t>
      </w:r>
      <w:r>
        <w:rPr/>
        <w:t>章是本書的結論。以賽亞書的核心信息是將來審判旳警告、救恩和復興的應許，最後以「</w:t>
      </w:r>
      <w:r>
        <w:rPr>
          <w:rStyle w:val="Style11"/>
        </w:rPr>
        <w:t>看哪，我造新天新地；</w:t>
      </w:r>
      <w:r>
        <w:rPr/>
        <w:t>」的應許結束。祈求主通過今日經文，教導我們誰能成為新天新地的居民，享受新天新地的祝福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我造新天新地</w:t>
      </w:r>
      <w:r>
        <w:rPr/>
        <w:t xml:space="preserve"> </w:t>
      </w:r>
      <w:r>
        <w:rPr/>
        <w:t>(65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在上次</w:t>
      </w:r>
      <w:r>
        <w:rPr/>
        <w:t>64</w:t>
      </w:r>
      <w:r>
        <w:rPr/>
        <w:t>章裏，先知為了錫安的恢復而懇切禱告，「</w:t>
      </w:r>
      <w:r>
        <w:rPr>
          <w:rStyle w:val="Style11"/>
        </w:rPr>
        <w:t>願祢裂天而降</w:t>
      </w:r>
      <w:r>
        <w:rPr/>
        <w:t>」，在</w:t>
      </w:r>
      <w:r>
        <w:rPr/>
        <w:t>65</w:t>
      </w:r>
      <w:r>
        <w:rPr/>
        <w:t>章裏宣告　神的救恩也擴張臨到外邦人。請看第</w:t>
      </w:r>
      <w:r>
        <w:rPr/>
        <w:t>1</w:t>
      </w:r>
      <w:r>
        <w:rPr/>
        <w:t>節，「</w:t>
      </w:r>
      <w:r>
        <w:rPr>
          <w:rStyle w:val="Style11"/>
        </w:rPr>
        <w:t>“素來沒有訪問我的，現在求問我；沒有尋找我的，我叫他們遇見；沒有稱為我名下的，我對他們說：‘我在這裡！我在這裡！’</w:t>
      </w:r>
      <w:r>
        <w:rPr/>
        <w:t>」「</w:t>
      </w:r>
      <w:r>
        <w:rPr>
          <w:rStyle w:val="Style11"/>
        </w:rPr>
        <w:t>素來沒有訪問我的</w:t>
      </w:r>
      <w:r>
        <w:rPr/>
        <w:t>」；「</w:t>
      </w:r>
      <w:r>
        <w:rPr>
          <w:rStyle w:val="Style11"/>
        </w:rPr>
        <w:t>沒有尋找我的</w:t>
      </w:r>
      <w:r>
        <w:rPr/>
        <w:t>」；「</w:t>
      </w:r>
      <w:r>
        <w:rPr>
          <w:rStyle w:val="Style11"/>
        </w:rPr>
        <w:t>沒有稱為我名下的</w:t>
      </w:r>
      <w:r>
        <w:rPr/>
        <w:t>」指著外邦人。外邦民族現在也訪問　神、尋找　神，稱為　神名下的。他們為何有這樣改變呢？這是因為　神親自探訪他們，憐憫因罪而憂愁和痛苦的人。我們明白若非　神首先來探訪我們，我們是絕不會訪問　神、尋找　神的。當慈悲的　神親自來探訪罪人，伸出救恩和慈悲的手，呼召我們說，「</w:t>
      </w:r>
      <w:r>
        <w:rPr>
          <w:rStyle w:val="Style11"/>
        </w:rPr>
        <w:t>我在這裡！我在這裡！</w:t>
      </w:r>
      <w:r>
        <w:rPr/>
        <w:t>」蒙昧無知的我們，本來一直走向滅亡，卻因聽見　神慈愛的聲音而回轉。本來只能享受罪中之樂的我們，改變為殷勤地尋求　神、求問　神。這樣的大改變都是　神的工作。</w:t>
      </w:r>
    </w:p>
    <w:p>
      <w:pPr>
        <w:pStyle w:val="Normal"/>
        <w:spacing w:before="120" w:after="120"/>
        <w:rPr/>
      </w:pPr>
      <w:r>
        <w:rPr/>
        <w:t>　神不但向外邦人呼喚，也向以色列民整天伸手招呼，「歸來罷。」為何以色列不肯歸來呢？在第</w:t>
      </w:r>
      <w:r>
        <w:rPr/>
        <w:t>3-7</w:t>
      </w:r>
      <w:r>
        <w:rPr/>
        <w:t>節陳述了以色列的罪惡。他們的罪孽和他們列祖的罪孽一樣，在園中獻祭，在壇上燒香，在墳墓間坐著，盼望從死人得啟示；吃豬肉，就是律法上所禁止的；他們卻自以為義和聖潔，對人說：「</w:t>
      </w:r>
      <w:r>
        <w:rPr>
          <w:rStyle w:val="Style11"/>
        </w:rPr>
        <w:t>你站開吧！不要挨近我，因為我比你聖潔。</w:t>
      </w:r>
      <w:r>
        <w:rPr/>
        <w:t>」他們向外邦偶像獻祭求運氣，給時運擺筵席、給天命盛滿調和酒的。他們的惡行被一一記載，　神必報應他們所行的惡。</w:t>
      </w:r>
    </w:p>
    <w:p>
      <w:pPr>
        <w:pStyle w:val="Normal"/>
        <w:spacing w:before="120" w:after="120"/>
        <w:rPr/>
      </w:pPr>
      <w:r>
        <w:rPr/>
        <w:t>他們固執地行走罪惡的道路最終會怎樣呢？在第</w:t>
      </w:r>
      <w:r>
        <w:rPr/>
        <w:t>13-15</w:t>
      </w:r>
      <w:r>
        <w:rPr/>
        <w:t>節說，他們卻要飢餓和乾渴，他們卻蒙羞，心裏憂傷哀號。他們留下自己的名，卻被　神的選民指著賭咒，就是用來咒詛人的名。主耶和華必殺他們，這意味他們必成為巴比倫國的俘擄，失去自由，如同牲畜那樣受勞役。殘酷無情的督工譏笑和藐視他們，並要以色列民為他們作樂，「</w:t>
      </w:r>
      <w:r>
        <w:rPr>
          <w:rStyle w:val="Style11"/>
        </w:rPr>
        <w:t>因為在那裡，擄掠我們的要我們唱歌；搶奪我們的要我們作樂說：“給我們唱一首錫安歌吧！”</w:t>
      </w:r>
      <w:r>
        <w:rPr/>
        <w:t>」</w:t>
      </w:r>
      <w:r>
        <w:rPr/>
        <w:t>(</w:t>
      </w:r>
      <w:r>
        <w:rPr/>
        <w:t>詩</w:t>
      </w:r>
      <w:r>
        <w:rPr/>
        <w:t xml:space="preserve">137:3) </w:t>
      </w:r>
      <w:r>
        <w:rPr/>
        <w:t>悖逆的以色列最終失去一切　神的祝福，在羞辱中流淚痛哭。</w:t>
      </w:r>
    </w:p>
    <w:p>
      <w:pPr>
        <w:pStyle w:val="Normal"/>
        <w:spacing w:before="120" w:after="120"/>
        <w:rPr/>
      </w:pPr>
      <w:r>
        <w:rPr/>
        <w:t>在　神的審判中卻要存留怎樣的人呢？請看第</w:t>
      </w:r>
      <w:r>
        <w:rPr/>
        <w:t>8-9</w:t>
      </w:r>
      <w:r>
        <w:rPr/>
        <w:t>節，「</w:t>
      </w:r>
      <w:r>
        <w:rPr>
          <w:rStyle w:val="Style11"/>
        </w:rPr>
        <w:t>耶和華如此說：“葡萄中尋得新酒，人就說：‘不要毀壞，因為福在其中。’我因我僕人的緣故也必照樣而行，不將他們全然毀滅。我必從雅各中領出後裔，從猶大中領出承受我眾山的。我的選民必承受；我的僕人要在那裡居住。</w:t>
      </w:r>
      <w:r>
        <w:rPr/>
        <w:t>」農夫在清除腐爛的葡萄樹中，若發現有汁的葡萄時也會抽出來。同樣　神在降罰悖逆的以色列時，也會存留剩餘的人。　神的救贖工作常常因悖逆的人受阻擋。悖逆的人屬多數，看來　神的工作也會失敗。但　神的工作不會因人的悖逆而失敗，　神卻要在祂的百姓中間存留剩餘的人，並要通過他們延續　神救贖的工作。在以利亞時代，大部份人向巴力親嘴屈膝，以利亞不禁歎息說：「</w:t>
      </w:r>
      <w:r>
        <w:rPr>
          <w:rStyle w:val="Style11"/>
        </w:rPr>
        <w:t>只剩下我一人。</w:t>
      </w:r>
      <w:r>
        <w:rPr/>
        <w:t>」</w:t>
      </w:r>
      <w:r>
        <w:rPr/>
        <w:t>(</w:t>
      </w:r>
      <w:r>
        <w:rPr/>
        <w:t>列上</w:t>
      </w:r>
      <w:r>
        <w:rPr/>
        <w:t xml:space="preserve">19:14) </w:t>
      </w:r>
      <w:r>
        <w:rPr/>
        <w:t>耶和華回答說：「</w:t>
      </w:r>
      <w:r>
        <w:rPr>
          <w:rStyle w:val="Style11"/>
        </w:rPr>
        <w:t>但我在以色列人中為自己留下七千人，是未曾向巴力屈膝的，未曾與巴力親嘴的。</w:t>
      </w:r>
      <w:r>
        <w:rPr/>
        <w:t>」</w:t>
      </w:r>
      <w:r>
        <w:rPr/>
        <w:t>(</w:t>
      </w:r>
      <w:r>
        <w:rPr/>
        <w:t>列上</w:t>
      </w:r>
      <w:r>
        <w:rPr/>
        <w:t xml:space="preserve">19:18) </w:t>
      </w:r>
      <w:r>
        <w:rPr/>
        <w:t>　神為自己的名，在這世上到處留下聖潔的種類。他們如同先知以賽亞，但以理和他的朋友那樣，在黑暗時代中對　神有信心。以賽亞先知傳揚即使以色列民悖逆，但　神必留下剩餘的人，通過他們成就救贖工作。他們是最後的得勝者，不被世上罪惡洪流所沖走，站穩在　神的救恩，並被　神寶貴地使用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7</w:t>
      </w:r>
      <w:r>
        <w:rPr/>
        <w:t>節，「</w:t>
      </w:r>
      <w:r>
        <w:rPr>
          <w:rStyle w:val="Style11"/>
        </w:rPr>
        <w:t>看哪，我造新天新地；從前的事不再被記念，也不再追想。</w:t>
      </w:r>
      <w:r>
        <w:rPr/>
        <w:t>」「</w:t>
      </w:r>
      <w:r>
        <w:rPr>
          <w:rStyle w:val="Style11"/>
        </w:rPr>
        <w:t>造新天新地</w:t>
      </w:r>
      <w:r>
        <w:rPr/>
        <w:t>」是一件非常驚人的工作，所以「</w:t>
      </w:r>
      <w:r>
        <w:rPr>
          <w:rStyle w:val="Style11"/>
        </w:rPr>
        <w:t>看哪</w:t>
      </w:r>
      <w:r>
        <w:rPr/>
        <w:t>」來引起我們的注目。　神要造新天新地，「</w:t>
      </w:r>
      <w:r>
        <w:rPr>
          <w:rStyle w:val="Style11"/>
        </w:rPr>
        <w:t>新天新地</w:t>
      </w:r>
      <w:r>
        <w:rPr/>
        <w:t>」就是與先前的天和地不同的新世界，是眼睛未曾看見，耳朵未曾聽見，人心也未曾想到的；從前的事不再被記念，也不再追想。創造是惟有　神才有的權柄，「</w:t>
      </w:r>
      <w:r>
        <w:rPr>
          <w:rStyle w:val="Style11"/>
        </w:rPr>
        <w:t>造新天新地</w:t>
      </w:r>
      <w:r>
        <w:rPr/>
        <w:t>」也是　神才能成就；人都不能創造，就算偉大的科學家也只在原有的世界上發現和建立。這「</w:t>
      </w:r>
      <w:r>
        <w:rPr>
          <w:rStyle w:val="Style11"/>
        </w:rPr>
        <w:t>新天新地</w:t>
      </w:r>
      <w:r>
        <w:rPr/>
        <w:t>」首先指著被擄的以色列得釋放，重新建立的以色列國。按著　神的定期，以色列在巴比倫作俘擄七十年後，藉著被　神感動的波斯王古列，得釋放歸回故鄉。以色列重建聖殿和耶路撒冷城，　神的百姓恢復敬拜　神的自由生活。可惜這恩典臨到他們不久，又再因他們的罪惡，在列強中被拋來拋去。這「</w:t>
      </w:r>
      <w:r>
        <w:rPr>
          <w:rStyle w:val="Style11"/>
        </w:rPr>
        <w:t>新天新地</w:t>
      </w:r>
      <w:r>
        <w:rPr/>
        <w:t>」的應許最終指著彌賽亞來臨時所管治的國度，就是　神的國。按照　神的應許，先知預言</w:t>
      </w:r>
      <w:r>
        <w:rPr/>
        <w:t>700</w:t>
      </w:r>
      <w:r>
        <w:rPr/>
        <w:t>年後，在猶大地的伯利恆，人類的救主耶穌基督以嬰孩的樣式來臨，開啟了「</w:t>
      </w:r>
      <w:r>
        <w:rPr>
          <w:rStyle w:val="Style11"/>
        </w:rPr>
        <w:t>新天新地</w:t>
      </w:r>
      <w:r>
        <w:rPr/>
        <w:t>」降臨的工作。這「</w:t>
      </w:r>
      <w:r>
        <w:rPr>
          <w:rStyle w:val="Style11"/>
        </w:rPr>
        <w:t>新天新地</w:t>
      </w:r>
      <w:r>
        <w:rPr/>
        <w:t>」不但指著耶穌基督再臨時的國度，也指著這一刻我們被耶穌管治的內心。「人也不得說：‘看哪，在這裡！看哪，在那裡！’因為　神的國就在你們心裡。」「</w:t>
      </w:r>
      <w:r>
        <w:rPr>
          <w:rStyle w:val="Style11"/>
        </w:rPr>
        <w:t>新天新地</w:t>
      </w:r>
      <w:r>
        <w:rPr/>
        <w:t>」是創造主　神所堅立的，是完全實踐　神公義的國度，不再因人的過犯而破壞的樂園。以前的罪惡和過犯，不再被記念，如今在基督耶穌裏的就不定罪了</w:t>
      </w:r>
      <w:r>
        <w:rPr/>
        <w:t>(</w:t>
      </w:r>
      <w:r>
        <w:rPr/>
        <w:t>羅</w:t>
      </w:r>
      <w:r>
        <w:rPr/>
        <w:t>8:1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這「</w:t>
      </w:r>
      <w:r>
        <w:rPr>
          <w:rStyle w:val="Style11"/>
        </w:rPr>
        <w:t>新天新地</w:t>
      </w:r>
      <w:r>
        <w:rPr/>
        <w:t>」有何驚人的祝福呢？請看第</w:t>
      </w:r>
      <w:r>
        <w:rPr/>
        <w:t>18-25</w:t>
      </w:r>
      <w:r>
        <w:rPr/>
        <w:t>節。在那裏不再聽見哭泣和哀號的聲音</w:t>
      </w:r>
      <w:r>
        <w:rPr/>
        <w:t>(19</w:t>
      </w:r>
      <w:r>
        <w:rPr/>
        <w:t>下</w:t>
      </w:r>
      <w:r>
        <w:rPr/>
        <w:t>)</w:t>
      </w:r>
      <w:r>
        <w:rPr/>
        <w:t>，「</w:t>
      </w:r>
      <w:r>
        <w:rPr>
          <w:rStyle w:val="Style11"/>
        </w:rPr>
        <w:t>其中必沒有數日夭亡的嬰孩，也沒有壽數不滿的老者；因為百歲死的仍算孩童，有百歲死的罪人算被咒詛。</w:t>
      </w:r>
      <w:r>
        <w:rPr/>
        <w:t>」</w:t>
      </w:r>
      <w:r>
        <w:rPr/>
        <w:t>(20)</w:t>
      </w:r>
      <w:r>
        <w:rPr/>
        <w:t>；「</w:t>
      </w:r>
      <w:r>
        <w:rPr>
          <w:rStyle w:val="Style11"/>
        </w:rPr>
        <w:t>他們要建造房屋，自己居住；栽種葡萄園，吃其中的果子。他們建造的，別人不得住；他們栽種的，別人不得吃。</w:t>
      </w:r>
      <w:r>
        <w:rPr/>
        <w:t>」他們親手勞碌得來的必長久享用。「</w:t>
      </w:r>
      <w:r>
        <w:rPr>
          <w:rStyle w:val="Style11"/>
        </w:rPr>
        <w:t>他們必不徒然勞碌，所生產的，也不遭災害。</w:t>
      </w:r>
      <w:r>
        <w:rPr/>
        <w:t>」；「他們尚未求告，　神就應允；正說話的時候，　神就垂聽。」；「豺狼必與羊羔同食，獅子必吃草與牛一樣。在聖山的遍處，這一切都不傷人、不害物。」</w:t>
      </w:r>
    </w:p>
    <w:p>
      <w:pPr>
        <w:pStyle w:val="Normal"/>
        <w:spacing w:before="120" w:after="120"/>
        <w:rPr/>
      </w:pPr>
      <w:r>
        <w:rPr/>
        <w:t>在這眾多祝福中的第一件是甚麼呢？請看第</w:t>
      </w:r>
      <w:r>
        <w:rPr/>
        <w:t>18-19</w:t>
      </w:r>
      <w:r>
        <w:rPr/>
        <w:t>節，「</w:t>
      </w:r>
      <w:r>
        <w:rPr>
          <w:rStyle w:val="Style11"/>
        </w:rPr>
        <w:t>你們當因我所造的永遠歡喜快樂！因我造耶路撒冷為人所喜，造其中的居民為人所樂。我必因耶路撒冷歡喜，因我的百姓快樂。其中必不再聽見哭泣的聲音和哀號的聲音。</w:t>
      </w:r>
      <w:r>
        <w:rPr/>
        <w:t>」在這裏有喜樂含義的詞語六次出現。「</w:t>
      </w:r>
      <w:r>
        <w:rPr>
          <w:rStyle w:val="Style11"/>
        </w:rPr>
        <w:t>新天新地</w:t>
      </w:r>
      <w:r>
        <w:rPr/>
        <w:t>」的特徵是喜樂。當我們在主裏重生，「</w:t>
      </w:r>
      <w:r>
        <w:rPr>
          <w:rStyle w:val="Style11"/>
        </w:rPr>
        <w:t>新天新地</w:t>
      </w:r>
      <w:r>
        <w:rPr/>
        <w:t>」的門為我們打開，我們充滿歡喜快樂；東方博士從遠方來敬拜猶太人之王，就大大歡喜；撒瑪利亞婦人在遇見彌賽亞後，從腹中湧流出喜樂的泉源，撇下水罐子，進城向眾人說，「</w:t>
      </w:r>
      <w:r>
        <w:rPr>
          <w:rStyle w:val="Style11"/>
        </w:rPr>
        <w:t>你們來看！有一個人將我素來所行的一切事都給我說出來了，莫非這就是基督嗎？</w:t>
      </w:r>
      <w:r>
        <w:rPr/>
        <w:t>」</w:t>
      </w:r>
      <w:r>
        <w:rPr/>
        <w:t>(</w:t>
      </w:r>
      <w:r>
        <w:rPr/>
        <w:t>約</w:t>
      </w:r>
      <w:r>
        <w:rPr/>
        <w:t>4:29)</w:t>
      </w:r>
      <w:r>
        <w:rPr/>
        <w:t>；稅吏長撒該得著耶穌在他身上所作的新生命工作，非常歡喜快樂，「</w:t>
      </w:r>
      <w:r>
        <w:rPr>
          <w:rStyle w:val="Style11"/>
        </w:rPr>
        <w:t>主啊，我把所有的一半給窮人；我若訛詐了誰，就還他四倍。</w:t>
      </w:r>
      <w:r>
        <w:rPr/>
        <w:t>」</w:t>
      </w:r>
      <w:r>
        <w:rPr/>
        <w:t>(</w:t>
      </w:r>
      <w:r>
        <w:rPr/>
        <w:t>路</w:t>
      </w:r>
      <w:r>
        <w:rPr/>
        <w:t>19:8)</w:t>
      </w:r>
      <w:r>
        <w:rPr/>
        <w:t>。撒該歡喜快樂，願意將以往視如生命的財物分給城裏的人，因為「</w:t>
      </w:r>
      <w:r>
        <w:rPr>
          <w:rStyle w:val="Style11"/>
        </w:rPr>
        <w:t>新天新地</w:t>
      </w:r>
      <w:r>
        <w:rPr/>
        <w:t>」臨到他內心，世上財富都不再重要。「</w:t>
      </w:r>
      <w:r>
        <w:rPr>
          <w:rStyle w:val="Style11"/>
        </w:rPr>
        <w:t>新天新地</w:t>
      </w:r>
      <w:r>
        <w:rPr/>
        <w:t>」來臨並不是外在的環境改變了，由貧窮變成富翁，而是內心世界完全不同，一切對外間事物的感覺不同了。內裏罪的問題得解決，　神的國和歡喜快樂臨到。過往公開考試的成績，一世都跟著我們，每逢見工時都要拿出來，若是成績不好時可能被人問。無論誰在基督裏，過往憂愁和痛苦，屬人的條件都不再重要，舊事已過，都變成新的了。「</w:t>
      </w:r>
      <w:r>
        <w:rPr>
          <w:rStyle w:val="Style11"/>
        </w:rPr>
        <w:t>看哪，我造新天新地；從前的事不再被記念，也不再追想。</w:t>
      </w:r>
      <w:r>
        <w:rPr/>
        <w:t>」過往罪裏的日子，我們有許多悔恨和羞恥，現在因著　神的新創造，　神的國成為我們的喜樂和誇口。這創造的工作並不是一次性，而是每一天延續著。「</w:t>
      </w:r>
      <w:r>
        <w:rPr>
          <w:rStyle w:val="Style11"/>
        </w:rPr>
        <w:t>外體雖然毀壞，內心卻一天新似一天。</w:t>
      </w:r>
      <w:r>
        <w:rPr/>
        <w:t>」</w:t>
      </w:r>
      <w:r>
        <w:rPr/>
        <w:t>(</w:t>
      </w:r>
      <w:r>
        <w:rPr/>
        <w:t>林後</w:t>
      </w:r>
      <w:r>
        <w:rPr/>
        <w:t xml:space="preserve">4:16) </w:t>
      </w:r>
      <w:r>
        <w:rPr/>
        <w:t>每一天都是新天新地在我裏頭成長和擴張，每一天我們的靈魂越趨成熟，越趨潔淨，長成有基督的身量</w:t>
      </w:r>
      <w:r>
        <w:rPr/>
        <w:t>(</w:t>
      </w:r>
      <w:r>
        <w:rPr/>
        <w:t>弗</w:t>
      </w:r>
      <w:r>
        <w:rPr/>
        <w:t>4:13)</w:t>
      </w:r>
      <w:r>
        <w:rPr/>
        <w:t>。這是在基督裏成聖的喜樂。當我們越認識基督裏的永恆喜樂，能脫離過往短暫從肉體而來的喜樂。從肉體而來的喜樂有終結之日，人老了，舌頭不能再分辨美食，眼睛發沉看不清漂亮與否，耳朵也不能分辨好歌靚聲，但在基督裏的喜樂是永恆長存。為了得著「</w:t>
      </w:r>
      <w:r>
        <w:rPr>
          <w:rStyle w:val="Style11"/>
        </w:rPr>
        <w:t>新天新地</w:t>
      </w:r>
      <w:r>
        <w:rPr/>
        <w:t>」的驚人和永恆祝福，我們要在任何苦難和逆境之中擁有這盼望生活，作　神剩餘之民，剛強壯膽地行走信心道路到底。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新天新地的居民</w:t>
      </w:r>
      <w:r>
        <w:rPr/>
        <w:t xml:space="preserve"> </w:t>
      </w:r>
      <w:r>
        <w:rPr/>
        <w:t>(66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,2</w:t>
      </w:r>
      <w:r>
        <w:rPr/>
        <w:t>節，「</w:t>
      </w:r>
      <w:r>
        <w:rPr>
          <w:rStyle w:val="Style11"/>
        </w:rPr>
        <w:t>耶和華如此說：“天是我的座位，地是我的腳凳。你們要為我造何等的殿宇？哪裡是我安息的地方呢？”耶和華說：“這一切都是我手所造的，所以就都有了。但我所看顧的，就是虛心痛悔、因我話而戰兢的人。</w:t>
      </w:r>
      <w:r>
        <w:rPr/>
        <w:t>」　神看見被擄的百姓歸回，只計劃建造宏偉的聖殿，卻忽略了　神所喜悅敬拜的態度。　神就向他們說，　神是全宇宙的主宰，天是祂的座位，地是祂的腳凳。　神並不喜悅他們假冒為善的獻祭，他們需要的是虛心痛悔，以敬畏的心聆聽　神的道。　神應許那因祂的說話而戰兢的人，能成為新天新地的居民，但那獻上形式化的獻祭的，卻要被拒諸之外。在第</w:t>
      </w:r>
      <w:r>
        <w:rPr/>
        <w:t>3,4</w:t>
      </w:r>
      <w:r>
        <w:rPr/>
        <w:t>節，　神責備形式化的信仰，「</w:t>
      </w:r>
      <w:r>
        <w:rPr>
          <w:rStyle w:val="Style11"/>
        </w:rPr>
        <w:t>假冒為善的宰牛，好像殺人，獻羊羔，好像打折狗項，獻供物，好像獻豬血，燒乳香，好像稱頌偶像。</w:t>
      </w:r>
      <w:r>
        <w:rPr/>
        <w:t>」人內心自滿，就陷入形式化的信仰，就算每星期聽許多　神的說話也再沒有感動，只求滿足律法上的義，只求出席記錄。但那在　神的說話面前戰兢的人，從心底聽見　神的說話而哀慟和謙卑。我們屬靈的前輩，雖然聖經知識不足，能力不逮，但在世界宣教工作上被寶貴使用，是因為他們在　神的說話面前戰兢，以敬畏的心而順從。他們順從「</w:t>
      </w:r>
      <w:r>
        <w:rPr>
          <w:rStyle w:val="Style11"/>
        </w:rPr>
        <w:t>你們給他們吃罷！</w:t>
      </w:r>
      <w:r>
        <w:rPr/>
        <w:t>」，就算在貧窮之中仍獻上時間在開拓事工；他們順從「作主的見證人，直到地極」，雖然不懂德國、非洲、印度等的言語，為了世界宣教而作宣教士；他們順從「</w:t>
      </w:r>
      <w:r>
        <w:rPr>
          <w:rStyle w:val="Style11"/>
        </w:rPr>
        <w:t>你們要先求祂的國和祂的義</w:t>
      </w:r>
      <w:r>
        <w:rPr/>
        <w:t>」，獻上自己的人生在傳揚福音和拯救生命的工作。然而當人內心富足，對　神的說話也變得形式化，也帶有批判態度。即使我們定期聽許多　神的說話，電腦裏也有許多查經資料，這一刻內心卻沒有一句　神的道感動，就是陷入形式化的信仰裏。耶穌稱這樣的人為，「</w:t>
      </w:r>
      <w:r>
        <w:rPr>
          <w:rStyle w:val="Style11"/>
        </w:rPr>
        <w:t>我們向你們吹笛，你們不跳舞；</w:t>
      </w:r>
      <w:r>
        <w:rPr/>
        <w:t>」我們若長久不能因　神的說話而感動，享受　神說話的甜蜜，就曉得現在陷人屬靈的危機中。耶穌說，這樣的人需要禁食和悔改。</w:t>
      </w:r>
    </w:p>
    <w:p>
      <w:pPr>
        <w:pStyle w:val="Normal"/>
        <w:spacing w:before="120" w:after="120"/>
        <w:rPr/>
      </w:pPr>
      <w:r>
        <w:rPr/>
        <w:t>那虛心痛悔的人要得著甚麼呢？請看第</w:t>
      </w:r>
      <w:r>
        <w:rPr/>
        <w:t>7-9</w:t>
      </w:r>
      <w:r>
        <w:rPr/>
        <w:t>節，「</w:t>
      </w:r>
      <w:r>
        <w:rPr>
          <w:rStyle w:val="Style11"/>
        </w:rPr>
        <w:t>錫安未曾劬勞就生產；未覺疼痛就生出男孩。國豈能一日而生？民豈能一時而產？因為錫安一劬勞，便生下兒女。這樣的事誰曾聽見、誰曾看見呢？”耶和華說：“我既使她臨產，豈不使她生產呢？”你的　神說：“我既使她生產，豈能使她閉胎不生呢？</w:t>
      </w:r>
      <w:r>
        <w:rPr/>
        <w:t>」為了誕下一個新生命，產婦要承受十月懷胎和生產的勞苦。更何況一國被建立，需要許多人的時間和犧牲。然而錫安未曾劬勞就生產，建立了教會，屬　神的國度。這是全能的　神所成就的奇蹟。在</w:t>
      </w:r>
      <w:r>
        <w:rPr/>
        <w:t>10-14</w:t>
      </w:r>
      <w:r>
        <w:rPr/>
        <w:t>節，　神為了那因　神的話而戰兢的人行奇事，「</w:t>
      </w:r>
      <w:r>
        <w:rPr>
          <w:rStyle w:val="Style11"/>
        </w:rPr>
        <w:t>我要使平安延及她，好像江河；使列國的榮耀延及她，如同漲溢的河。</w:t>
      </w:r>
      <w:r>
        <w:rPr/>
        <w:t>」他們充滿喜樂、滿足和榮耀，豐盛、平安和安慰。在</w:t>
      </w:r>
      <w:r>
        <w:rPr/>
        <w:t>15-17</w:t>
      </w:r>
      <w:r>
        <w:rPr/>
        <w:t>節中，　神的震怒卻要落在仇敵身上，報應責罰他們，他們一同滅亡。可見　神的恩慈和嚴厲，向那跌倒的人是嚴厲的，向那因　神的話而戰兢的是有恩慈的。</w:t>
      </w:r>
    </w:p>
    <w:p>
      <w:pPr>
        <w:pStyle w:val="Normal"/>
        <w:spacing w:before="120" w:after="120"/>
        <w:rPr/>
      </w:pPr>
      <w:r>
        <w:rPr/>
        <w:t>新天新地的居民要承擔甚麼工作呢？請看第</w:t>
      </w:r>
      <w:r>
        <w:rPr/>
        <w:t>18-19</w:t>
      </w:r>
      <w:r>
        <w:rPr/>
        <w:t>節，「</w:t>
      </w:r>
      <w:r>
        <w:rPr>
          <w:rStyle w:val="Style11"/>
        </w:rPr>
        <w:t>“我知道他們的行為和他們的意念。時候將到，我必將萬民萬族聚來，看見我的榮耀。我要顯　神蹟在他們中間，逃脫的我要差到列國去，就是到他施、普勒、拉弓的路德和土巴、雅完，並素來沒有聽見我名聲、沒有看見我榮耀遼遠的海島，他們必將我的榮耀傳揚在列國中。</w:t>
      </w:r>
      <w:r>
        <w:rPr/>
        <w:t>」「</w:t>
      </w:r>
      <w:r>
        <w:rPr>
          <w:rStyle w:val="Style11"/>
        </w:rPr>
        <w:t>他施</w:t>
      </w:r>
      <w:r>
        <w:rPr/>
        <w:t>」指著西班牙；「</w:t>
      </w:r>
      <w:r>
        <w:rPr>
          <w:rStyle w:val="Style11"/>
        </w:rPr>
        <w:t>普勒</w:t>
      </w:r>
      <w:r>
        <w:rPr/>
        <w:t>」指非洲；「</w:t>
      </w:r>
      <w:r>
        <w:rPr>
          <w:rStyle w:val="Style11"/>
        </w:rPr>
        <w:t>路德</w:t>
      </w:r>
      <w:r>
        <w:rPr/>
        <w:t>」──小亞細亞；「</w:t>
      </w:r>
      <w:r>
        <w:rPr>
          <w:rStyle w:val="Style11"/>
        </w:rPr>
        <w:t>土巴</w:t>
      </w:r>
      <w:r>
        <w:rPr/>
        <w:t>」──黑海一帶；「</w:t>
      </w:r>
      <w:r>
        <w:rPr>
          <w:rStyle w:val="Style11"/>
        </w:rPr>
        <w:t>雅完</w:t>
      </w:r>
      <w:r>
        <w:rPr/>
        <w:t>」──地中海一帶。這些地方指著全世界。在</w:t>
      </w:r>
      <w:r>
        <w:rPr/>
        <w:t>20-21</w:t>
      </w:r>
      <w:r>
        <w:rPr/>
        <w:t>節，「</w:t>
      </w:r>
      <w:r>
        <w:rPr>
          <w:rStyle w:val="Style11"/>
        </w:rPr>
        <w:t>他們必將你們的弟兄從列國中送回，使他們或騎馬，或坐車，坐轎，騎騾子，騎獨峰駝，到我的聖山耶路撒冷，作為供物獻給耶和華。</w:t>
      </w:r>
      <w:r>
        <w:rPr/>
        <w:t>」</w:t>
      </w:r>
      <w:r>
        <w:rPr/>
        <w:t>;</w:t>
      </w:r>
      <w:r>
        <w:rPr/>
        <w:t>「</w:t>
      </w:r>
      <w:r>
        <w:rPr>
          <w:rStyle w:val="Style11"/>
        </w:rPr>
        <w:t>我也必從他們中間取人為祭司，為利未人。</w:t>
      </w:r>
      <w:r>
        <w:rPr/>
        <w:t>」新天新地的居民被設立作傳揚福音的聖經老師、宣教士和禱告的僕人。他們被差派到還未聽見　神的名的國度，在外邦世界傳揚　神的榮耀。這異象正如以賽亞所見，「</w:t>
      </w:r>
      <w:r>
        <w:rPr>
          <w:rStyle w:val="Style11"/>
        </w:rPr>
        <w:t>末後的日子，耶和華殿的山必堅立，超乎諸山，高舉過於萬嶺，萬民都要流歸這山。</w:t>
      </w:r>
      <w:r>
        <w:rPr/>
        <w:t>」</w:t>
      </w:r>
      <w:r>
        <w:rPr/>
        <w:t>(2:2)</w:t>
      </w:r>
    </w:p>
    <w:p>
      <w:pPr>
        <w:pStyle w:val="Normal"/>
        <w:spacing w:before="120" w:after="120"/>
        <w:rPr/>
      </w:pPr>
      <w:r>
        <w:rPr/>
        <w:t>以賽亞書最後的說話，請看第</w:t>
      </w:r>
      <w:r>
        <w:rPr/>
        <w:t>22-24</w:t>
      </w:r>
      <w:r>
        <w:rPr/>
        <w:t>節，「</w:t>
      </w:r>
      <w:r>
        <w:rPr>
          <w:rStyle w:val="Style11"/>
        </w:rPr>
        <w:t>耶和華說：“我所要造的新天新地，怎樣在我面前長存，你們的後裔和你們的名字也必照樣長存！每逢月朔、安息日，凡有血氣的必來在我面前下拜。”這是耶和華說的。“他們必出去觀看那些違背我人的屍首，因為他們的蟲是不死的，他們的火是不滅的。凡有血氣的都必憎惡他們。”</w:t>
      </w:r>
      <w:r>
        <w:rPr/>
        <w:t>」　神應許所造的新天新地，怎樣在　神面前長存，新天新地居民的名字也必照樣長存！凡有血氣的人必來在　神面前下拜，這意味著倒塌了的崇拜得以恢復，人與　神也復和。　神的盼望是恢復世上萬民敬拜　神的秩序。　神盼望每個人、每個國度也進入新天新地，一同享受永遠的喜樂和平安，敬拜　神，　神的名被稱為聖。</w:t>
      </w:r>
    </w:p>
    <w:p>
      <w:pPr>
        <w:pStyle w:val="Normal"/>
        <w:spacing w:before="120" w:after="120"/>
        <w:rPr/>
      </w:pPr>
      <w:r>
        <w:rPr/>
        <w:t>在以賽亞書中，最後的說話是關於不信的人必受審判，他們的蟲是不死的，他們的火是不滅的。　神創造了我們，也創造了那違背　神的人；　神是我們的父，也是他們的父。耶穌也盼望圈外的羊得救，「</w:t>
      </w:r>
      <w:r>
        <w:rPr>
          <w:rStyle w:val="Style11"/>
        </w:rPr>
        <w:t>我另外有羊，不是這圈裡的；我必須領他們來，他們也要聽我的聲音，並且要合成一群，歸一個牧人了。</w:t>
      </w:r>
      <w:r>
        <w:rPr/>
        <w:t>」</w:t>
      </w:r>
      <w:r>
        <w:rPr/>
        <w:t>(</w:t>
      </w:r>
      <w:r>
        <w:rPr/>
        <w:t>約</w:t>
      </w:r>
      <w:r>
        <w:rPr/>
        <w:t>10:16)</w:t>
      </w:r>
      <w:r>
        <w:rPr/>
        <w:t>。我們本沒有資格進入新天新地，也是列在滅亡的隊伍中，但因著　神的恩典和慈悲，我們白白得以享受這恩典和特權。　神將新天新地的祝福首先賜給我們，不是叫我們在地上的日子自私地享受家庭幸福、歎世界，然後進入新天新地享受永恆祝福。　神盼望通過我們向黑暗裏的人作見證。今天　神仍然尋找祂的僕人，「</w:t>
      </w:r>
      <w:r>
        <w:rPr>
          <w:rStyle w:val="Style11"/>
        </w:rPr>
        <w:t>我可以差遣誰呢？誰肯為我們去呢？</w:t>
      </w:r>
      <w:r>
        <w:rPr/>
        <w:t>」以賽亞書最後的說話，我們容易只著眼於　神的審判落在那違背　神的人，而忽略了我們作新天新地居民的責任和　神的憐憫心腸。人若帶著盼望享受新天新地，卻沒有改變罪我的生活，並不能得著真正的祝福。我們通過邀請人進入新天新地，脫離蟲是不死，火是不滅的地獄時，我們內心成長擁有　神的形像，這才能真正享受祝福。　神盼望我們將新天新地的祝福，傳給校園當中屬靈瞎眼的，引領他們逃離　神可怕的審判，享受　神的祝福，一同敬拜　神。祈求主幫助我們通過以賽亞書，將　神逼切拯救滅亡靈魂的內心賜給我們。</w:t>
      </w:r>
    </w:p>
    <w:p>
      <w:pPr>
        <w:pStyle w:val="Normal"/>
        <w:spacing w:before="120" w:after="120"/>
        <w:rPr/>
      </w:pPr>
      <w:r>
        <w:rPr/>
        <w:t>在這半年的以賽亞書研讀，　神賜給我們審判和救恩的信息。　神是聖潔，所以必審判罪惡；但　神是充滿恩典和慈悲，無論怎樣也要拯救和恢復所揀選的百姓，使他們成為新的被造物。這更新的工作通過耶穌的誕生、十字架和復活而成就，並通過耶穌的再臨而完全成就。耶和華是活著的創造主　神，掌管著世界的歷史和我們人生。　神又以不變的愛，愛祂所揀選的人。我們要憑信心享受新天新地的祝福，作新天新地的居民，　神國的祭司和利未人，以感激和喜樂的心傳揚這好信息給未認識　神的人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華康古印體(P)" w:hAnsi="華康古印體(P)" w:eastAsia="華康古印體(P)" w:cs="Times New Roman"/>
      <w:b/>
      <w:sz w:val="28"/>
      <w:lang w:val="en-US" w:eastAsia="zh-TW" w:bidi="ar-SA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 w:cs="Times New Roman"/>
      <w:sz w:val="20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4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華康細圓體(P)" w:hAnsi="華康細圓體(P)" w:eastAsia="華康細圓體(P)" w:cs="Times New Roman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55:00Z</dcterms:created>
  <dc:creator>HKU</dc:creator>
  <dc:description/>
  <cp:keywords/>
  <dc:language>en-US</dc:language>
  <cp:lastModifiedBy>HKU</cp:lastModifiedBy>
  <cp:lastPrinted>2012-03-11T11:16:00Z</cp:lastPrinted>
  <dcterms:modified xsi:type="dcterms:W3CDTF">2012-03-11T13:55:00Z</dcterms:modified>
  <cp:revision>2</cp:revision>
  <dc:subject/>
  <dc:title>新信息樣板</dc:title>
</cp:coreProperties>
</file>